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5. Priloga „Postupci nabave za osobe koje nisu obveznici Zakona o javnoj nabavi“, Obrt Legradmetal dana 3.5.2017. objavlj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NABA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Naziv, adresa i kontakt podaci Naručitel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t Legradmetal, Mokrice 249, 49243 Oroslav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444499216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:+385 49 284 8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+385 49 501 6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ternetska adresa; www.legradmetal.h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elektroničke pošte: legradmetal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snovne informacije o tehničkim pojedinostima predmeta nab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nabave su mjerni uređaj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nabave podijeljen je u grupe, kako slijed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: Koordinatni mjerni uređa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: Uređaj za mjerenje hrapavosti površ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Rok za dostavu ponuda: </w:t>
      </w:r>
      <w:r>
        <w:rPr>
          <w:rFonts w:cs="Times New Roman" w:ascii="Times New Roman" w:hAnsi="Times New Roman"/>
          <w:b/>
          <w:sz w:val="24"/>
          <w:szCs w:val="24"/>
        </w:rPr>
        <w:t>23.5.2017. do 11,00 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Elektronička adresa/mjesto na kojem su dostupne dodatne informacije/dokumenta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za nadmetanje objavljena je na internetskoj adresi Naručitelja </w:t>
      </w:r>
      <w:r>
        <w:rPr>
          <w:rFonts w:cs="Times New Roman" w:ascii="Times New Roman" w:hAnsi="Times New Roman"/>
          <w:sz w:val="24"/>
          <w:szCs w:val="24"/>
          <w:u w:val="single"/>
        </w:rPr>
        <w:t>www.legradmetal.hr</w:t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držaj ovog materijala isključiva je odgovornost Obrta Legradmetal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Maiandra GD" w:hAnsi="Maiandra GD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iandra GD" w:hAnsi="Maiandra GD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Style1"/>
    <w:basedOn w:val="Heading2"/>
    <w:qFormat/>
    <w:pPr>
      <w:keepLines/>
      <w:numPr>
        <w:ilvl w:val="0"/>
        <w:numId w:val="0"/>
      </w:numPr>
      <w:spacing w:before="200" w:after="0"/>
      <w:ind w:left="576" w:hanging="0"/>
      <w:outlineLvl w:val="9"/>
    </w:pPr>
    <w:rPr>
      <w:rFonts w:ascii="Cambria" w:hAnsi="Cambria" w:cs="Times New Roman"/>
      <w:i w:val="false"/>
      <w:iCs w:val="false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C0C0C0"/>
      <w:kern w:val="2"/>
      <w:sz w:val="14"/>
      <w:szCs w:val="1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120" w:after="120"/>
      <w:ind w:left="720" w:hanging="0"/>
      <w:jc w:val="both"/>
    </w:pPr>
    <w:rPr>
      <w:rFonts w:ascii="CRO_Swiss-Normal;Times New Roman" w:hAnsi="CRO_Swiss-Normal;Times New Roman" w:eastAsia="Times New Roman" w:cs="CRO_Swiss-Normal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5:00Z</dcterms:created>
  <dc:creator>win</dc:creator>
  <dc:description/>
  <cp:keywords/>
  <dc:language>en-US</dc:language>
  <cp:lastModifiedBy>Vanja</cp:lastModifiedBy>
  <cp:lastPrinted>2014-07-18T07:18:00Z</cp:lastPrinted>
  <dcterms:modified xsi:type="dcterms:W3CDTF">2017-05-02T13:58:00Z</dcterms:modified>
  <cp:revision>37</cp:revision>
  <dc:subject/>
  <dc:title/>
</cp:coreProperties>
</file>